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Диагностика профессиональной компетенции педагогов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.И.О. воспитателя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бразование ___________________________________________Стаж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992"/>
        <w:gridCol w:w="1418"/>
        <w:gridCol w:w="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профессиональных и личностных </w:t>
              <w:br/>
              <w:t>качеств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мо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спертная оцен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КБ</w:t>
            </w:r>
          </w:p>
        </w:tc>
      </w:tr>
      <w:tr>
        <w:trPr>
          <w:cantSplit w:val="true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ПРОЯВЛЕНИЕ ПРОФЕССИОНАЛЬНЫХ КАЧЕСТВ ВОСПИТА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деет основами необходимых знаний и умений согласно нормативным документам (программе обучения, положению о дошкольном учреждении, концепции дошкольного восп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еет умением планировать и оценивать уровень развития детей свое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ладеет педагогической технико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речью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распределением и переключением внимания, находит выход из люб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владеет показом способов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умеет сконцентрировать внимание на решение педагогических задач, при этом не прибегая к дисциплинарным мерам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Владеет специальными умениям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4"/>
              </w:rPr>
              <w:t>умеет выразительно читать художественные произведения, рассказывать сказк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рисовать, лепить, конструировать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петь и танцева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хорошо владеет основными видами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ет в работе Т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ет организовывать детей на занятиях и в свобод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юбит и уважает детей, проявляет к ним большой интерес, умеет сотрудни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еет умением видеть и понимать внутренний мир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являет творчество в деятельности и интерес к ребе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РОЯВЛЕНИЕ ОРГАНИЗАЦИОННО-МЕТОДИЧЕСКИХ УМ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в работе новейших, передовых, новаторских метод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приобщать детей к твор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ие снять напряжение и утомление детей, создать спокойную атмосферу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ание помочь каждому ребенку проявить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интересованность в успехах детей, результатах педагогической деятельности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профессиональных и личностных </w:t>
              <w:br/>
              <w:t>качеств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мо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спертная оцен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К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ние важности совместной работы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ание поделиться опытом с коллегами, своевременно прийти на помощь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бразование и само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ДИАГНОСТИКА ЛИЧНОСТНЫХ КАЧЕСТВ ВОСПИТ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ивы, потре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знание общественных интересов и своих обязанностей по отношению к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иентация в деятельности на цели и задач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емление обеспечить развитие личности кажд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ание самосовершенствовать себя, свою деятельность и условия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ства (эмо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правленность эмоций и чувств на объект педагогических преобраз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нсивность эмо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ойчивость эмо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левого контроля за своим пове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екватность эмоционального состояния воспитателя, педагогической реакции на деятельность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брожелательность реакции воспитателя на возб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ренность в своих педагогических дей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от результатов педагогического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е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нтереса, связанного с предметом педагог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ота интересов, в т.ч. профессион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ойчивость интереса, в т.ч. профессион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енность интереса, в т.ч. профессион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вствительность к воспитанникам и к их состоя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устремленность в прогнозировании своей деятельности и деятельност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иентированность в содержании педагогической деятельности, формах и методах е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бирательность средств пед. воздействия с учетом целей деятельности, особенностей детей, их состояния и уровня развития, собственных возмож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редоточенность внимания и педагогическая целесообразность его пере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к педагогическому перевоплощению, артист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леченность педагогической деятельностью и ее результа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профессиональных и личностных </w:t>
              <w:br/>
              <w:t>качеств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мо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спертная оцен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К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ношение к коллектив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коллективизм, активность в делах коллек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честность, справедлив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sz w:val="24"/>
              </w:rPr>
            </w:pPr>
            <w:r>
              <w:rPr>
                <w:sz w:val="24"/>
              </w:rPr>
              <w:t>общительность, коммуникаб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ношение к труд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трудолюб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Внешние прояв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rPr/>
            </w:pPr>
            <w:r>
              <w:rPr/>
              <w:t>Культура речи, выразительность дикции, ж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ая и общая эруд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анера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прятный внешни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«_____» ________________ 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работк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 баллов выставляется тогда, когда показатель не проявляется.</w:t>
      </w:r>
    </w:p>
    <w:p>
      <w:pPr>
        <w:pStyle w:val="Normal"/>
        <w:rPr>
          <w:sz w:val="24"/>
        </w:rPr>
      </w:pPr>
      <w:r>
        <w:rPr>
          <w:sz w:val="24"/>
        </w:rPr>
        <w:t>1 балл выставляется тогда, когда показатель слабо выражен.</w:t>
      </w:r>
    </w:p>
    <w:p>
      <w:pPr>
        <w:pStyle w:val="Normal"/>
        <w:rPr>
          <w:sz w:val="24"/>
        </w:rPr>
      </w:pPr>
      <w:r>
        <w:rPr>
          <w:sz w:val="24"/>
        </w:rPr>
        <w:t>2 балла выставляется тогда, когда показатель проявляется редко или недостаточно.</w:t>
      </w:r>
    </w:p>
    <w:p>
      <w:pPr>
        <w:pStyle w:val="Normal"/>
        <w:rPr>
          <w:sz w:val="24"/>
        </w:rPr>
      </w:pPr>
      <w:r>
        <w:rPr>
          <w:sz w:val="24"/>
        </w:rPr>
        <w:t>3 балла выставляется тогда, когда показатель проявляется часто и достаточно выражен.</w:t>
      </w:r>
    </w:p>
    <w:p>
      <w:pPr>
        <w:pStyle w:val="Normal"/>
        <w:rPr>
          <w:sz w:val="24"/>
        </w:rPr>
      </w:pPr>
      <w:r>
        <w:rPr>
          <w:sz w:val="24"/>
        </w:rPr>
        <w:t>4 балла выставляется тогда, когда показатель проявляется всегда и ярко выраж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0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4"/>
        <w:gridCol w:w="283"/>
        <w:gridCol w:w="1418"/>
        <w:gridCol w:w="283"/>
      </w:tblGrid>
      <w:tr>
        <w:trPr/>
        <w:tc>
          <w:tcPr>
            <w:tcW w:w="654" w:type="dxa"/>
            <w:tcBorders/>
            <w:vAlign w:val="center"/>
          </w:tcPr>
          <w:p>
            <w:pPr>
              <w:pStyle w:val="Heading2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73990</wp:posOffset>
                      </wp:positionV>
                      <wp:extent cx="36576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3.7pt" to="152.05pt,13.7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32"/>
              </w:rPr>
              <w:t>К=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М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9:01:00Z</dcterms:created>
  <dc:creator>Каргина</dc:creator>
  <dc:description/>
  <dc:language>en-US</dc:language>
  <cp:lastModifiedBy>1</cp:lastModifiedBy>
  <dcterms:modified xsi:type="dcterms:W3CDTF">2006-06-16T07:27:00Z</dcterms:modified>
  <cp:revision>4</cp:revision>
  <dc:subject/>
  <dc:title>Диагностика профессиональной компетенции педагогов</dc:title>
</cp:coreProperties>
</file>